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51742552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9                                                        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тверждении Порядка уведомления о начале производства работ на дорогах местного значения отдел государственной инспекции безопасности дорожного движения</w:t>
      </w:r>
    </w:p>
    <w:p>
      <w:pPr>
        <w:pStyle w:val="Normal"/>
        <w:ind w:right="14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spacing w:before="0" w:after="200"/>
        <w:ind w:right="2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spacing w:before="0" w:after="200"/>
        <w:ind w:right="28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Федеральным законом от 10.12.1995 года  № 196-ФЗ «О безопасности дорожного движения», Федеральным законом от 08.11.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tabs>
          <w:tab w:val="clear" w:pos="708"/>
          <w:tab w:val="left" w:pos="740" w:leader="none"/>
          <w:tab w:val="left" w:pos="9356" w:leader="none"/>
        </w:tabs>
        <w:spacing w:before="0" w:after="200"/>
        <w:ind w:right="28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орядок уведомления о начале производства работ на дорогах местного значения отдел государственной инспекции безопасности дорожного движ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709" w:right="14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сельсовета С.Ю. Пастушенко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 xml:space="preserve">3.Опубликовать настоящее постановление </w:t>
      </w:r>
      <w:r>
        <w:rPr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15.11.2019 года № 27-П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уведомления о начале производства работ на дорогах местного значения отдел государственной инспекции безопасности дорожного дви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За 3 дня до начала производства работ на дорогах местного значения, администрация Михайловского сельсовета Дзержинского района Красноярского края направляет в Отдел государственной инспекции безопасности дорожного движения (ОГИБДД) МО МВД России «Дзержинский» Уведомление о начале производства работ на дорогах местного зна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Уведомление подписывается главой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Уведомление может быть направлено нарочно, факсом, почтовым отправл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ление должно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ремя начала рабо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производства работ, с описанием географического расположение участка автомобильной дороги, на котором производятся работы, с привязкой к улице, дому и т.д.; при возможности указываются координаты участ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сведения о подрядчике (ах), с указанием наименования подрядчика (ов), фактического и юридического адресов, ФИО руководителя (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сведения о сроках выполнения работ на участке (ах) автомобильных дорог с указанием планируемых сроков выполнения работ в соответствии с муниципальным контактом с подрядчик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сведения о характере и видах выполняемых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***</dc:creator>
  <dc:description/>
  <cp:keywords/>
  <dc:language>en-US</dc:language>
  <cp:lastModifiedBy>Windows User</cp:lastModifiedBy>
  <cp:lastPrinted>2003-01-02T09:49:00Z</cp:lastPrinted>
  <dcterms:modified xsi:type="dcterms:W3CDTF">2019-11-27T01:18:00Z</dcterms:modified>
  <cp:revision>6</cp:revision>
  <dc:subject/>
  <dc:title>АДМИНИСТРАЦИЯ МИХАЙЛОВСКОГО СЕЛЬСОВЕТА  ДЗЕРЖИНСКОГО РАЙОНА КРАСНОЯРСКОГО КРАЯ</dc:title>
</cp:coreProperties>
</file>